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DO CURSO DE GRADUAÇÃO EM CIÊNCIAS ECONÔMICAS-PUCG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42" w:right="193" w:hanging="0"/>
              <w:jc w:val="left"/>
              <w:rPr>
                <w:rFonts w:ascii="Arial Black" w:hAnsi="Arial Black" w:cs="Arial Black"/>
                <w:outline/>
                <w:shadow/>
              </w:rPr>
            </w:pPr>
            <w:r>
              <w:rPr>
                <w:b/>
                <w:sz w:val="24"/>
              </w:rPr>
              <w:t>IDENTIFICAÇÃ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isciplina (nome): </w:t>
            </w:r>
            <w:r>
              <w:rPr>
                <w:lang w:val="pt-BR"/>
              </w:rPr>
              <w:t>Economia Política das Relações Internacionais</w:t>
            </w:r>
          </w:p>
          <w:p>
            <w:pPr>
              <w:pStyle w:val="Normal"/>
              <w:spacing w:lineRule="auto" w:line="360"/>
              <w:ind w:left="142" w:right="333" w:hanging="0"/>
              <w:rPr>
                <w:b/>
                <w:b/>
              </w:rPr>
            </w:pPr>
            <w:r>
              <w:rPr/>
              <w:t>Característica:  [] Obrigatória         [</w:t>
            </w:r>
            <w:r>
              <w:rPr>
                <w:lang w:val="pt-BR"/>
              </w:rPr>
              <w:t>X</w:t>
            </w:r>
            <w:r>
              <w:rPr/>
              <w:t xml:space="preserve">] </w:t>
            </w:r>
            <w:r>
              <w:rPr>
                <w:lang w:val="pt-BR"/>
              </w:rPr>
              <w:t>Optativa</w:t>
            </w:r>
          </w:p>
          <w:p>
            <w:pPr>
              <w:pStyle w:val="Normal"/>
              <w:spacing w:lineRule="auto" w:line="360"/>
              <w:ind w:left="142" w:right="333" w:hanging="0"/>
              <w:rPr/>
            </w:pPr>
            <w:r>
              <w:rPr/>
              <w:t xml:space="preserve">Período: </w:t>
            </w:r>
            <w:r>
              <w:rPr>
                <w:lang w:val="pt-BR"/>
              </w:rPr>
              <w:t>1º de 2017</w:t>
            </w:r>
          </w:p>
          <w:p>
            <w:pPr>
              <w:pStyle w:val="Normal"/>
              <w:spacing w:lineRule="auto" w:line="360"/>
              <w:ind w:left="142" w:right="333" w:hanging="0"/>
              <w:rPr/>
            </w:pPr>
            <w:r>
              <w:rPr/>
              <w:t xml:space="preserve">CARGA HORÁRIA SEMESTRAL: |_6_|_0_| horas </w:t>
            </w:r>
          </w:p>
          <w:p>
            <w:pPr>
              <w:pStyle w:val="Normal"/>
              <w:spacing w:lineRule="auto" w:line="360"/>
              <w:ind w:left="142" w:right="333" w:hanging="0"/>
              <w:rPr>
                <w:b/>
                <w:b/>
              </w:rPr>
            </w:pPr>
            <w:r>
              <w:rPr/>
              <w:t>CARGA HORÁRIA ANUAL: |___|___| hora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-requisito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EC II e Desenvolvimento Econômico 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6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Objetiv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 xml:space="preserve">Apresentar aos alunos a correlação entre economia política e relações internacionais, tendo em vista a competição interestatal, a hierarquia e o equilíbrio de poder dos Estados-Nação no sistema mundial contemporâneo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nt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pt-BR"/>
              </w:rPr>
              <w:t>Perspectiva histórica de desenvolvimento do Sistema-Mundo: formação dos Estados Nacionais. Divisão Internacional do Trabalho, eurocentrismo e relações centro-periferia. Hegemonia Inglesa e formação do sistema financeiro internacional. Competição Interestatal e a Ia. Guerra Mundial. A IIa. Guerra Mundial e a Teoria da Estabilidade Hegemônica.  Os novos contornos do sistema mundial: bipolaridade e guerra fria. Teorias das Relações Internacionais, Geoeconomia e Geopolítica. Estados-nação, regiões e d</w:t>
            </w:r>
            <w:r>
              <w:rPr/>
              <w:t>esenvolvimento na contemporaneidade</w:t>
            </w:r>
            <w:r>
              <w:rPr>
                <w:lang w:val="pt-BR"/>
              </w:rPr>
              <w:t>.</w:t>
            </w:r>
            <w:r>
              <w:rPr/>
              <w:t xml:space="preserve"> Globalização, Neoliberalismo </w:t>
            </w:r>
            <w:r>
              <w:rPr>
                <w:lang w:val="pt-BR"/>
              </w:rPr>
              <w:t xml:space="preserve"> </w:t>
            </w:r>
            <w:r>
              <w:rPr/>
              <w:t>e</w:t>
            </w:r>
            <w:r>
              <w:rPr>
                <w:lang w:val="pt-BR"/>
              </w:rPr>
              <w:t xml:space="preserve"> M</w:t>
            </w:r>
            <w:r>
              <w:rPr/>
              <w:t>ultipolaridade</w:t>
            </w:r>
            <w:r>
              <w:rPr>
                <w:lang w:val="pt-BR"/>
              </w:rPr>
              <w:t xml:space="preserve">. A Inserção econômica, política e militar do Brasil na recente configuração do sistema mundial.  </w:t>
            </w:r>
          </w:p>
          <w:p>
            <w:pPr>
              <w:pStyle w:val="TextBody"/>
              <w:ind w:right="1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</w:t>
            </w:r>
          </w:p>
          <w:p>
            <w:pPr>
              <w:pStyle w:val="Normal"/>
              <w:shd w:fill="FFFFFF" w:val="clear"/>
              <w:jc w:val="both"/>
              <w:rPr>
                <w:highlight w:val="none"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none"/>
                <w:shd w:fill="FFFFFF" w:val="clear"/>
                <w:lang w:val="pt-BR"/>
              </w:rPr>
            </w:pPr>
            <w:r>
              <w:rPr>
                <w:b/>
                <w:bCs/>
                <w:shd w:fill="FFFFFF" w:val="clear"/>
                <w:lang w:val="pt-BR"/>
              </w:rPr>
              <w:t>Bloco 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none"/>
                <w:shd w:fill="FFFFFF" w:val="clear"/>
                <w:lang w:val="pt-BR"/>
              </w:rPr>
            </w:pPr>
            <w:r>
              <w:rPr>
                <w:b/>
                <w:bCs/>
                <w:shd w:fill="FFFFFF" w:val="clear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 xml:space="preserve">Teoria do Sistema Mundo e a perspectiva histórica do desenvolvimento do Sistema Mundial: Formação dos Estados nacionais, </w:t>
            </w:r>
            <w:r>
              <w:rPr>
                <w:color w:val="000000"/>
                <w:shd w:fill="FFFFFF" w:val="clear"/>
              </w:rPr>
              <w:t>evolução da</w:t>
            </w:r>
            <w:r>
              <w:rPr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Divisão Internacional do Trabalho e </w:t>
            </w:r>
            <w:r>
              <w:rPr>
                <w:color w:val="000000"/>
                <w:shd w:fill="FFFFFF" w:val="clear"/>
                <w:lang w:val="pt-BR"/>
              </w:rPr>
              <w:t>constituição das</w:t>
            </w:r>
            <w:r>
              <w:rPr>
                <w:color w:val="000000"/>
                <w:shd w:fill="FFFFFF" w:val="clear"/>
              </w:rPr>
              <w:t xml:space="preserve"> relações Centro-Perife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Economia política e relações internacionais as contribuições de Smith, Ricardo, Marx e Key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lang w:val="pt-BR"/>
              </w:rPr>
              <w:t>Teorias das relações Internacionais: Realismo e Neorealismo. Liberalismo e Pluralismo. Imperialismo. Teorias da Dependênc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Hegemonia Inglesa e estabilidade sistêm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Competição interestatal e a Ia. Guerra Mund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 xml:space="preserve">IIa Guerra Mundial  e a Teoria da Estabilidade Hegemômica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Sistema mundial bipolar: Hegemonia norte-americana no bloco capitalista e  russa nos bloco socialista - a geoeconomia e a geopolítica da guerra fr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pt-BR"/>
              </w:rPr>
              <w:t>Reconstrução do sistema liberal e os anos</w:t>
            </w:r>
            <w:r>
              <w:rPr>
                <w:color w:val="000000"/>
                <w:shd w:fill="FFFFFF" w:val="clear"/>
              </w:rPr>
              <w:t xml:space="preserve"> gloriosos do capitalismo</w:t>
            </w:r>
            <w:r>
              <w:rPr>
                <w:color w:val="000000"/>
                <w:shd w:fill="FFFFFF" w:val="clear"/>
                <w:lang w:val="pt-BR"/>
              </w:rPr>
              <w:t>-  O Estado de Bem-Estar So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rFonts w:eastAsia="Times New Roman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hd w:fill="FFFFFF" w:val="clear"/>
                <w:lang w:val="pt-BR"/>
              </w:rPr>
              <w:t>A Inserção periférica do Brasil no sistema mundial: articulação do poder econômico, político e militar no plano internacional - 1945 a 198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 xml:space="preserve">Fim da União Soviética  e redução do Estado de Bem-Estar - reconfiguração do equilíbrio de poder no sistema mundial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loco I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/>
            </w:pPr>
            <w:r>
              <w:rPr>
                <w:lang w:val="pt-BR"/>
              </w:rPr>
              <w:t>Estados-nação, r</w:t>
            </w:r>
            <w:r>
              <w:rPr/>
              <w:t xml:space="preserve">egiões e </w:t>
            </w:r>
            <w:r>
              <w:rPr>
                <w:lang w:val="pt-BR"/>
              </w:rPr>
              <w:t>d</w:t>
            </w:r>
            <w:r>
              <w:rPr/>
              <w:t>esenvolvimento</w:t>
            </w:r>
            <w:r>
              <w:rPr>
                <w:lang w:val="pt-BR"/>
              </w:rPr>
              <w:t>: Poder e dinheiro na</w:t>
            </w:r>
            <w:r>
              <w:rPr/>
              <w:t xml:space="preserve"> contemporaneidade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/>
              <w:t xml:space="preserve">Globalização, Neoliberalismo </w:t>
            </w:r>
            <w:r>
              <w:rPr>
                <w:lang w:val="pt-BR"/>
              </w:rPr>
              <w:t xml:space="preserve"> </w:t>
            </w:r>
            <w:r>
              <w:rPr/>
              <w:t>e o papel do Estad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/>
              <w:t>Multipolaridade</w:t>
            </w:r>
            <w:r>
              <w:rPr>
                <w:lang w:val="pt-BR"/>
              </w:rPr>
              <w:t xml:space="preserve"> e regionalismo</w:t>
            </w:r>
            <w:r>
              <w:rPr/>
              <w:t>: a nova configuração do sistema mundial</w:t>
            </w:r>
            <w:r>
              <w:rPr>
                <w:lang w:val="pt-BR"/>
              </w:rPr>
              <w:t>: União Europeia, Confederação Russa, o  papel da China e do BRICs na recente ordem mundi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A indústria de defesa na era da economia do conhecimento: poder nuclear e corrida armamentista - base para o incremento do poder estat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color w:val="000000"/>
                <w:highlight w:val="none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  <w:t>Desigualdades sociais, terrorismo, guerras localizadas e neonacionalismo - elementos de instabilidade sistêmi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lang w:val="pt-BR"/>
              </w:rPr>
            </w:pPr>
            <w:r>
              <w:rPr>
                <w:lang w:val="pt-BR"/>
              </w:rPr>
              <w:t>A inserção subordinada do Brasil na recente ordem mundial: análise econômica, política e mili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Bibliografia básic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ARRIGHI, G. (2008) </w:t>
            </w:r>
            <w:r>
              <w:rPr>
                <w:szCs w:val="24"/>
                <w:lang w:val="pt-BR"/>
              </w:rPr>
              <w:t>“</w:t>
            </w:r>
            <w:r>
              <w:rPr>
                <w:szCs w:val="24"/>
                <w:lang w:val="pt-BR"/>
              </w:rPr>
              <w:t>Adam Smith em Pequim: Origens e Fundamentos do Século XXI</w:t>
            </w:r>
            <w:r>
              <w:rPr>
                <w:szCs w:val="24"/>
                <w:lang w:val="pt-BR"/>
              </w:rPr>
              <w:t>”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rFonts w:eastAsia="SimSun" w:cs="Verdana" w:ascii="Verdana" w:hAnsi="Verdana"/>
                <w:b w:val="false"/>
                <w:bCs/>
                <w:sz w:val="20"/>
                <w:szCs w:val="20"/>
              </w:rPr>
              <w:t>São Paulo, Boitempo, 2008, 432 p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eastAsia="SimSun" w:cs="Times New Roman"/>
                <w:sz w:val="24"/>
                <w:szCs w:val="24"/>
                <w:lang w:val="pt-BR"/>
              </w:rPr>
              <w:t>HAYEK F. (1990) “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pt-BR"/>
              </w:rPr>
              <w:t>O Caminho da Servidão</w:t>
            </w:r>
            <w:r>
              <w:rPr>
                <w:rFonts w:eastAsia="SimSun" w:cs="Times New Roman"/>
                <w:sz w:val="24"/>
                <w:szCs w:val="24"/>
                <w:lang w:val="pt-BR"/>
              </w:rPr>
              <w:t>” Rio de Janeiro, Instituto Liberal, 5a. Edição. &lt;http://www.monergismo.com/textos/livros/hayek-ocaminhodaservidao.pdf&gt; Consulta em 10/10/2016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YNES, J. M. (1988) “Teoria Geral do Emprego do Juro e da Moeda”. Editora Abril. S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NAPOLEONI, C. (1987) </w:t>
            </w:r>
            <w:r>
              <w:rPr>
                <w:color w:val="000000"/>
                <w:szCs w:val="24"/>
                <w:lang w:val="pt-BR"/>
              </w:rPr>
              <w:t>“Smith, Ricardo e Marx” Edições Graal LTDA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NOGUEIRA, P. e MESSARI, M. (2005) “Teorias das Relações Internacionais - Correntes e Debates Elsevier- RJ.  &lt;http://arquivointernaci/onal.com/wp-content/uploads/2016/07/Teoria-das-RI-Nogueira-e-Messari.pdf&gt; Consulta em 17/01/2017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pt-BR"/>
              </w:rPr>
              <w:t xml:space="preserve">PEREIRA, BRESSER. (2006) </w:t>
            </w:r>
            <w:r>
              <w:rPr>
                <w:sz w:val="24"/>
                <w:szCs w:val="24"/>
                <w:lang w:val="pt-BR"/>
              </w:rPr>
              <w:t>“O conceito histórico de desenvolvimento econômico” Texto para discussão. Consulta em 10/09/2016 &lt;http://www.bresserpereira.org.br/papers/2006/06.7-conceitohistoricodesenvolvimento.pdf&gt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POLANYI, K. (2000) </w:t>
            </w:r>
            <w:r>
              <w:rPr>
                <w:rFonts w:cs="Times New Roman"/>
                <w:sz w:val="24"/>
                <w:szCs w:val="24"/>
                <w:shd w:fill="FFFFFF" w:val="clear"/>
                <w:lang w:val="pt-BR"/>
              </w:rPr>
              <w:t>“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pt-BR"/>
              </w:rPr>
              <w:t>A grande transformação: as origens de noss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 w:eastAsia="pt-BR"/>
              </w:rPr>
              <w:t>a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pt-BR"/>
              </w:rPr>
              <w:t xml:space="preserve"> época.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 w:eastAsia="pt-BR"/>
              </w:rPr>
              <w:t>”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pt-BR"/>
              </w:rPr>
              <w:t xml:space="preserve"> 2ª. Edição, Rio de Janeiro, Editora Campu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99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OSENDO, R. e PEDONE, L (2016)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  <w:lang w:val="pt-BR"/>
              </w:rPr>
              <w:t xml:space="preserve">PROSUB- Programa de Sumarinos da Marinha - contribuições para a consolidação da Base Industrial de Defesa Marítima brasileira. Revista da Escola de Guerra Naval. V. 22, p 33-68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OS SANTOS, T. (2000) </w:t>
            </w:r>
            <w:r>
              <w:rPr>
                <w:sz w:val="24"/>
                <w:szCs w:val="24"/>
                <w:lang w:val="pt-BR"/>
              </w:rPr>
              <w:t>“O neoliberalismo como doutrina econômica” Revista Econômica, V.1N.1.Disponívelem &lt;http://www.proppi.uff.br/revistaeconomica/sites/default/files/V.1_N.1_Theotonio_dos_Santos.pd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ARES, M.; FIORI, J. L. (1997) “|Poder e Dinheiro: Uma Economia Política da Globalização” Editora Voz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Bibliografia Complementar</w:t>
            </w:r>
          </w:p>
          <w:p>
            <w:pPr>
              <w:pStyle w:val="Normal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rtigos de revistas especializadas sobre os temas abordados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valiação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resentação oral  e trabalhos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ind w:right="191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Verdana">
    <w:charset w:val="00"/>
    <w:family w:val="auto"/>
    <w:pitch w:val="default"/>
  </w:font>
  <w:font w:name="SwitzerlandCondensed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-349885</wp:posOffset>
          </wp:positionV>
          <wp:extent cx="731520" cy="70866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Legenda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80035</wp:posOffset>
              </wp:positionH>
              <wp:positionV relativeFrom="paragraph">
                <wp:posOffset>116840</wp:posOffset>
              </wp:positionV>
              <wp:extent cx="969010" cy="325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7492" w:hanging="0"/>
                            <w:rPr>
                              <w:rFonts w:ascii="SwitzerlandCondensed;Segoe Print" w:hAnsi="SwitzerlandCondensed;Segoe Print" w:cs="SwitzerlandCondensed;Segoe Print"/>
                            </w:rPr>
                          </w:pPr>
                          <w:r>
                            <w:rPr>
                              <w:rFonts w:cs="SwitzerlandCondensed;Segoe Print" w:ascii="SwitzerlandCondensed;Segoe Print" w:hAnsi="SwitzerlandCondensed;Segoe Print"/>
                            </w:rPr>
                            <w:drawing>
                              <wp:inline distT="0" distB="0" distL="0" distR="0">
                                <wp:extent cx="670560" cy="3251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325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25.6pt;mso-wrap-distance-left:7.05pt;mso-wrap-distance-right:7.05pt;mso-wrap-distance-top:0pt;mso-wrap-distance-bottom:0pt;margin-top:9.2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7492" w:hanging="0"/>
                      <w:rPr>
                        <w:rFonts w:ascii="SwitzerlandCondensed;Segoe Print" w:hAnsi="SwitzerlandCondensed;Segoe Print" w:cs="SwitzerlandCondensed;Segoe Print"/>
                      </w:rPr>
                    </w:pPr>
                    <w:r>
                      <w:rPr>
                        <w:rFonts w:cs="SwitzerlandCondensed;Segoe Print" w:ascii="SwitzerlandCondensed;Segoe Print" w:hAnsi="SwitzerlandCondensed;Segoe Print"/>
                      </w:rPr>
                      <w:drawing>
                        <wp:inline distT="0" distB="0" distL="0" distR="0">
                          <wp:extent cx="670560" cy="3251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0560" cy="325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sz w:val="22"/>
      </w:rPr>
    </w:pPr>
    <w:r>
      <w:rPr>
        <w:rFonts w:eastAsia="Arial"/>
        <w:sz w:val="22"/>
      </w:rPr>
      <w:t xml:space="preserve">         </w:t>
    </w:r>
    <w:r>
      <w:rPr>
        <w:sz w:val="22"/>
      </w:rPr>
      <w:t>UNIVERSIDADE FEDERAL FLUMINENSE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bCs/>
        <w:sz w:val="22"/>
      </w:rPr>
      <w:t xml:space="preserve">         </w:t>
    </w:r>
    <w:r>
      <w:rPr>
        <w:rFonts w:cs="Arial" w:ascii="Arial" w:hAnsi="Arial"/>
        <w:b/>
        <w:bCs/>
        <w:sz w:val="22"/>
      </w:rPr>
      <w:t>CENTRO DE ESTUDOS SOCIAIS APLICADOS</w:t>
    </w:r>
  </w:p>
  <w:p>
    <w:pPr>
      <w:pStyle w:val="Header"/>
      <w:rPr/>
    </w:pPr>
    <w:r>
      <w:rPr>
        <w:rFonts w:cs="Arial" w:ascii="Arial" w:hAnsi="Arial"/>
      </w:rPr>
      <w:tab/>
      <w:t xml:space="preserve">      </w:t>
    </w:r>
    <w:r>
      <w:rPr>
        <w:rFonts w:cs="Arial" w:ascii="Arial" w:hAnsi="Arial"/>
        <w:b/>
        <w:bCs/>
        <w:sz w:val="22"/>
      </w:rPr>
      <w:t>INSTITUTO DE CIÊNCIAS DA SOCIEDADE E DESENVOLVIMENTO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33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47:00Z</dcterms:created>
  <dc:creator>Sylvio</dc:creator>
  <dc:description/>
  <dc:language>en-US</dc:language>
  <cp:lastModifiedBy>Rosendo</cp:lastModifiedBy>
  <cp:lastPrinted>2013-08-02T14:27:00Z</cp:lastPrinted>
  <dcterms:modified xsi:type="dcterms:W3CDTF">2021-06-09T12:09:18Z</dcterms:modified>
  <cp:revision>3</cp:revision>
  <dc:subject/>
  <dc:title>ANEXO 1 – DISCIPLINAS DO CURSO DE GRADUAÇÃO EM SERVIÇ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